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หาวิทยาลัยธ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-469265</wp:posOffset>
                </wp:positionV>
                <wp:extent cx="1080135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ขนาด ๒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จำนวน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92.6pt;mso-wrap-distance-left:9.05pt;mso-wrap-distance-right:9.05pt;mso-wrap-distance-top:0pt;mso-wrap-distance-bottom:0pt;margin-top:-36.9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ขนาด ๒ 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จำนวน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ใบสมัครเข้ารับ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ลือกตั้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กรรมการสรรหาอธิการบดี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ากพนักงานมหาวิทยาลัย สายสนับสนุนวิช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25400</wp:posOffset>
                </wp:positionV>
                <wp:extent cx="231775" cy="225425"/>
                <wp:effectExtent l="13335" t="13335" r="12065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74.65pt;margin-top:2pt;width:18.2pt;height:17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26035</wp:posOffset>
                </wp:positionV>
                <wp:extent cx="231775" cy="224790"/>
                <wp:effectExtent l="13335" t="12700" r="12065" b="1270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09.1pt;margin-top:2.05pt;width:18.2pt;height:17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7765</wp:posOffset>
                </wp:positionH>
                <wp:positionV relativeFrom="paragraph">
                  <wp:posOffset>26035</wp:posOffset>
                </wp:positionV>
                <wp:extent cx="231775" cy="224790"/>
                <wp:effectExtent l="13335" t="12700" r="12065" b="1270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91.95pt;margin-top:2.05pt;width:18.2pt;height:17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มหาวิทยาล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           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ปฏิบัติราชการในมหาวิทยาลัยธรรมศาสตร์ 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อื่น ๆ ในอดีต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ื่น ๆ ในปัจจุบั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ที่สำคัญ 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เห็นเมื่อได้เป็นกรรมการสรรหาอธิการบดีจากพนักงานมหาวิทยาลัย สายสนับสนุนวิช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ข้อมูลดังต่อไปนี้ เป็นความจริงทุกประ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ดกา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</w:t>
      </w:r>
      <w:r>
        <w:rPr>
          <w:rFonts w:ascii="Wingdings" w:hAnsi="Wingdings" w:eastAsia="Wingdings" w:cs="Wingdings"/>
          <w:sz w:val="32"/>
          <w:sz w:val="32"/>
          <w:szCs w:val="32"/>
        </w:rPr>
        <w:t>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760</wp:posOffset>
                </wp:positionH>
                <wp:positionV relativeFrom="paragraph">
                  <wp:posOffset>48260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pt;margin-top:3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มหาวิทยาลัย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410</wp:posOffset>
                </wp:positionH>
                <wp:positionV relativeFrom="paragraph">
                  <wp:posOffset>45720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pt;margin-top:3.6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</w:t>
      </w:r>
      <w:r>
        <w:rPr>
          <w:rFonts w:ascii="TH SarabunIT๙" w:hAnsi="TH SarabunIT๙" w:cs="TH SarabunIT๙"/>
          <w:sz w:val="32"/>
          <w:sz w:val="32"/>
          <w:szCs w:val="32"/>
        </w:rPr>
        <w:t>ป็นผู้ดำรงตำแหน่งรองอธิการบดี ผู้ช่วยอธิการบดี หรือหัวหน้าส่วนงาน รองหัวหน้าส่วนงาน หรือผู้ช่วยหัวหน้าส่วนงานตามมาตรา ๙ วรรคหนึ่ง หรือผู้ดำรงตำแหน่งอื่นที่มีฐานะเทียบเท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59055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4.6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อยู่ระหว่างถูกดำเนินการทางวินัยอย่างร้ายแ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62865</wp:posOffset>
                </wp:positionV>
                <wp:extent cx="1714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4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หรือจรรยาบรร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/..................../.......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52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8:00Z</dcterms:created>
  <dc:creator>User</dc:creator>
  <dc:description/>
  <cp:keywords/>
  <dc:language>en-US</dc:language>
  <cp:lastModifiedBy>lenovo aio</cp:lastModifiedBy>
  <cp:lastPrinted>2023-10-27T16:07:00Z</cp:lastPrinted>
  <dcterms:modified xsi:type="dcterms:W3CDTF">2023-10-27T09:12:00Z</dcterms:modified>
  <cp:revision>3</cp:revision>
  <dc:subject/>
  <dc:title/>
</cp:coreProperties>
</file>